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1.02.2017       </w:t>
        <w:tab/>
        <w:tab/>
        <w:tab/>
        <w:t xml:space="preserve">                                                            № 4/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додатка до міської 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житлового фонду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даток до міської програми «Капітальний ремонт житлового фонду», затвердженої  рішенням 26 сесії Мелітопольської міської ради Запорізької області VII скликання від 20.12.2016 № 2/67, (додається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 xml:space="preserve">   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 xml:space="preserve">         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29 сесії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567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.02.2017 № 4/2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lang w:val="uk-UA" w:eastAsia="ru-RU"/>
        </w:rPr>
      </w:pPr>
      <w:r>
        <w:rPr>
          <w:sz w:val="28"/>
          <w:szCs w:val="28"/>
          <w:lang w:val="uk-UA"/>
        </w:rPr>
        <w:t>«Капітальний ремонт  внутрішньобудинкової системи центрального опалення в житловому фонді»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4"/>
        <w:gridCol w:w="1417"/>
        <w:gridCol w:w="1133"/>
        <w:gridCol w:w="1275"/>
        <w:gridCol w:w="1277"/>
        <w:gridCol w:w="1118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 xml:space="preserve">№ </w:t>
            </w:r>
            <w:r>
              <w:rPr>
                <w:bCs/>
                <w:lang w:val="uk-UA" w:eastAsia="ru-RU"/>
              </w:rPr>
              <w:t>з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Адреса об’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Кількість особових рахун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Кіль-кість вв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Наявність проектної документ-тац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Приміт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Тер-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 xml:space="preserve">мін викона-ння робіт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50-річчя Перемоги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роїв України,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лічиль-ник на 2-й в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. Лютнева,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ризодубової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лічиль-ник на 2-й вв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лександра Невського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лександра Невсь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Академіка Корольова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Академіка Корольова, 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вардійськ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Вакуленчука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тьмана Сагайдачного, 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тьмана Сагайдачного,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тьмана Сагайдачного,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мідта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мідт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мідт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Петра Дорошенк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вардійськ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вардійськ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мідт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лександра Невського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Олександра Невського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вардійськ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38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еле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Шмідт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вардійська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ульв. 30-річчя Перемоги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роїв України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етьмана Сагайдачного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сп. Богдана Хмельницького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ул. Гвардійськ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-ІІІ кв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iCs/>
          <w:color w:val="000000"/>
          <w:sz w:val="28"/>
          <w:szCs w:val="28"/>
          <w:lang w:val="uk-UA"/>
        </w:rPr>
        <w:t>«Капітальний ремонт та укріплення стін натяжними та металевими в’язками»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666"/>
      </w:tblGrid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Адреса об’єкта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теркультурна, 410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 Сталінграда, 19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куленчука, 61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тнева, 235</w:t>
            </w:r>
          </w:p>
        </w:tc>
      </w:tr>
    </w:tbl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5:00Z</dcterms:created>
  <dc:creator>WIN7</dc:creator>
  <dc:description/>
  <dc:language>en-US</dc:language>
  <cp:lastModifiedBy>Admin</cp:lastModifiedBy>
  <cp:lastPrinted>2017-02-03T09:45:00Z</cp:lastPrinted>
  <dcterms:modified xsi:type="dcterms:W3CDTF">2017-02-27T06:06:00Z</dcterms:modified>
  <cp:revision>5</cp:revision>
  <dc:subject/>
  <dc:title> </dc:title>
</cp:coreProperties>
</file>